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市</w:t>
      </w:r>
      <w:r>
        <w:rPr>
          <w:rFonts w:eastAsia="楷体_GB2312;楷体" w:ascii="楷体_GB2312;楷体" w:hAnsi="楷体_GB2312;楷体"/>
          <w:b/>
          <w:sz w:val="32"/>
          <w:szCs w:val="32"/>
        </w:rPr>
        <w:t>2015</w:t>
      </w:r>
      <w:r>
        <w:rPr>
          <w:rFonts w:ascii="楷体_GB2312;楷体" w:hAnsi="楷体_GB2312;楷体" w:eastAsia="楷体_GB2312;楷体"/>
          <w:b/>
          <w:sz w:val="32"/>
          <w:szCs w:val="32"/>
        </w:rPr>
        <w:t>年度注册紧缺人才专业等级证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初级彩票培训师考试人员名单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科目：初级彩票培训师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20150711</w:t>
      </w:r>
    </w:p>
    <w:p>
      <w:pPr>
        <w:pStyle w:val="Normal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4546600" cy="795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795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2332"/>
                              <w:gridCol w:w="3354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吉智红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付宇菲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卓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孙红琴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王飞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梁军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杨建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者洪满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杨钦媛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孙新歌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黄仲广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基尧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陈永辉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福根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黄沛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孙臻臻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胡胜兰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白迎春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陈捷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曾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邬可峰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付世成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PPX-P-15071101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626.55pt;mso-wrap-distance-left:9pt;mso-wrap-distance-right:9pt;mso-wrap-distance-top:0pt;mso-wrap-distance-bottom:0pt;margin-top:5.85pt;mso-position-vertical-relative:text;margin-left:11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2332"/>
                        <w:gridCol w:w="3354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吉智红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18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付宇菲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19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卓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孙红琴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王飞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梁军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杨建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4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者洪满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5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杨钦媛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孙新歌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7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黄仲广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8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基尧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29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陈永辉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福根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黄沛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孙臻臻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胡胜兰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4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白迎春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5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陈捷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7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曾琼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8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邬可峰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3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付世成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PPX-P-15071101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5:00Z</dcterms:created>
  <dc:creator>龙帝国技术社区</dc:creator>
  <dc:description/>
  <dc:language>en-US</dc:language>
  <cp:lastModifiedBy>admin</cp:lastModifiedBy>
  <cp:lastPrinted>2014-09-05T14:17:00Z</cp:lastPrinted>
  <dcterms:modified xsi:type="dcterms:W3CDTF">2015-07-10T07:16:59Z</dcterms:modified>
  <cp:revision>2</cp:revision>
  <dc:subject/>
  <dc:title>上海市2008年度注册金融理财师岗位职业证书考试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